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CE Form 16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8-23-19</w:t>
      </w:r>
    </w:p>
    <w:p>
      <w:pPr>
        <w:pStyle w:val="Normal"/>
        <w:ind w:left="-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7"/>
              <w:gridCol w:w="2880"/>
              <w:gridCol w:w="2047"/>
            </w:tblGrid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CUSE SLIP</w:t>
                  </w:r>
                </w:p>
              </w:tc>
              <w:tc>
                <w:tcPr>
                  <w:tcW w:w="49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LLEGE OF ENGINEER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.P. Diliman, Quezon Cit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Name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tudent Number: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Date: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Eligia D. Clemente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Secretary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P. College of Engineering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0"/>
                <w:szCs w:val="20"/>
              </w:rPr>
              <w:t>Dear Sir: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 have the honor to request for an excuse of my absence on _________________(dates) in the subjects listed below for the following reasons: 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640" w:type="dxa"/>
              <w:jc w:val="left"/>
              <w:tblInd w:w="1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140"/>
            </w:tblGrid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jects with missed exams/quizzes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jects with No missed exams/quizzes</w:t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72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ind w:left="720" w:hanging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720" w:hanging="7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Respectfully your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5400"/>
            </w:tblGrid>
            <w:tr>
              <w:trPr/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Documents Submitted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(    ) Medical Certificat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>(    ) Letter from Parent/Guardian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(    ) No supporting papers presented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ction Taken: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(   ) Excus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(   ) Teacher’s Discretion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  <w:t>DR. ELIGIA D. CLEMENT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llege Secretary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im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0:17:00Z</dcterms:created>
  <dc:creator>User</dc:creator>
  <dc:description/>
  <cp:keywords/>
  <dc:language>en-US</dc:language>
  <cp:lastModifiedBy>Imee Ocampo</cp:lastModifiedBy>
  <cp:lastPrinted>2011-05-02T21:16:00Z</cp:lastPrinted>
  <dcterms:modified xsi:type="dcterms:W3CDTF">2019-08-23T02:48:00Z</dcterms:modified>
  <cp:revision>12</cp:revision>
  <dc:subject/>
  <dc:title>UPCE Form 16</dc:title>
</cp:coreProperties>
</file>